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rFonts w:cs="Times New Roman" w:ascii="Times New Roman" w:hAnsi="Times New Roman"/>
          <w:sz w:val="20"/>
          <w:szCs w:val="20"/>
        </w:rPr>
        <w:t>Warszawa, dnia 15.04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</w:rPr>
        <w:t>oznaczenie sprawy 15-1132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APYTANI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otyczy postępowania na Zakup i dostawa urządzeń komputerowych: stacja robocza do prac projektowych - zadanie 1, 2 wydajne laptopy – zadanie 2, 1 wydajny laptop – zadanie 3, do Laboratorium Komputerowego w związku z realizacją projektu „Terenowy poligon doświadczalno-wdrożeniowy w powiecie przasnyskim” RPMA.01.01.00-14-9875/17 do Instytutu Techniki Lotniczej i Mechaniki Stosowanej Wydziału Mechanicznego Energetyki i Lotnictwa Politechniki Warszawski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anowni Państw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yczy zadania 3.Czy mógłbym się dowiedzieć jaki procesor ma na uwadze Zamawiający? Załącznik 1 PassMark-u jest nieczytelny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p. 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Procesor spełniający wymagania to Intel Core i9 988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4:00Z</dcterms:created>
  <dc:creator>zp</dc:creator>
  <dc:description/>
  <dc:language>en-US</dc:language>
  <cp:lastModifiedBy>admin</cp:lastModifiedBy>
  <cp:lastPrinted>2020-04-15T15:13:00Z</cp:lastPrinted>
  <dcterms:modified xsi:type="dcterms:W3CDTF">2020-04-15T13:14:00Z</dcterms:modified>
  <cp:revision>2</cp:revision>
  <dc:subject/>
  <dc:title/>
</cp:coreProperties>
</file>